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drawing>
          <wp:inline distT="0" distB="0" distL="0" distR="0">
            <wp:extent cx="589915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b/>
          <w:color w:val="231F20"/>
        </w:rPr>
        <w:t xml:space="preserve"> </w:t>
      </w:r>
      <w:r>
        <w:rPr>
          <w:b/>
          <w:color w:val="231F2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          </w:t>
      </w:r>
      <w:r>
        <w:rPr>
          <w:color w:val="231F20"/>
        </w:rPr>
        <w:t xml:space="preserve"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расширить их математический кругозор, привить интерес к предмету. Программа дополнительного образования  «Занимательная математика» является закономерным продолжением урока, его дополнением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Еще   К. Д. Ушинский советовал включать элементы занимательности, игровые моменты в учебный труд учащихся для того, чтобы процесс познания был более продуктивным. В дидактических играх ребёнок наблюдает,  сравнивает, сопоставляет, классифицирует предметы по тем или иным признакам, производит  доступные ему анализ и синтез, делает обобщения. Дети любят играть и эту любовь не надо у них отнимать. Но игра не должна являться самоцелью, а обязательно должна быть подчинена конкретным учебно-воспитательным задачам. Систематическое использование специальных задач и заданий, направленных на развитие логического мышления,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          </w:t>
      </w:r>
      <w:r>
        <w:rPr>
          <w:color w:val="231F20"/>
        </w:rPr>
        <w:t>Настоящая программа разработана на основе книг  В.В. Волиной «Праздник числа» и Т.К. Жикалиной «Система игр на уроках математики в 1 и 2 классах». Актуальность программы определена тем, что младшие школьники должны иметь мотивацию к обучению математике, стремиться развивать свои интеллектуальные возможности. Не менее важный фактор реализации данной программы  - стремление развить у учащихся умение самостоятельно работать, думать, решать творческие задач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         </w:t>
      </w:r>
      <w:r>
        <w:rPr>
          <w:color w:val="231F20"/>
        </w:rPr>
        <w:t>Творческие работы, проектная деятельность и другие технологии, используемые в системе работы программы, основаны на любознательности  детей, которую и следует поддерживать и направлять. Программа курса составлена в соответствии с требованиями Федерального Государственного образовательного стандарта начального общего образования, которые заключаются в следующем: формирование предметных и универсальных способов действий, а также опорной системы знаний, обеспечивающей возможность продолжения образования в основной школе; воспитание основ умения учиться – способности к самоорганизации с целью решения учебных зада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Цель и задачи программы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231F20"/>
        </w:rPr>
        <w:t>Цель:</w:t>
      </w:r>
      <w:r>
        <w:rPr>
          <w:color w:val="231F20"/>
        </w:rPr>
        <w:t xml:space="preserve"> углубленное изучение матема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b/>
          <w:color w:val="231F20"/>
        </w:rPr>
        <w:t>Задач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- развитие сообразительности, любознательности, логического и творческого мыш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- расширение математического кругозора  учащихс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- привитие навыков самостоятельного поиска новых знани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- содействие  развитию культуры коллективного труда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-  формирование доброжелательных и дружеских отнош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b/>
          <w:color w:val="231F20"/>
        </w:rPr>
        <w:t>Планируемые результа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231F20"/>
        </w:rPr>
      </w:pPr>
      <w:r>
        <w:rPr>
          <w:i/>
          <w:color w:val="231F20"/>
        </w:rPr>
        <w:t xml:space="preserve">По окончании обучения учащиеся должны знать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- историю развития математической нау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- роль математики для развития общест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- математические ребусы, шарады, дидактические игры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-нестандартные методы решения различных математических зада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i/>
          <w:color w:val="231F20"/>
        </w:rPr>
        <w:t>По окончании обучения учащиеся должны уме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- логически рассуждать при решении нестандартных математических зада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- самостоятельно составлять простые математические ребусы,   кроссворды,  игры, сказк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 xml:space="preserve">- конструировать геометрические фигуры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- применять нестандартные методы при решении программных зада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b/>
          <w:color w:val="231F20"/>
        </w:rPr>
        <w:t>Формы организации заняти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- познавательная игровая деятельность  (математические сказки, дидактические игры)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- коллективная творческая деятельность (конструируем, сочиняем, составляем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- индивидуальная творческая деятельность (работаем  над проектами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>- игровой тренинг (КВН, конкурсы, турниры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  </w:t>
      </w:r>
      <w:r>
        <w:rPr>
          <w:color w:val="231F20"/>
        </w:rPr>
        <w:t xml:space="preserve">Темы занятий спланированы с учётом прохождения учебного материала на уроках математики. Таким образом, создаётся возможность сочетать изучаемый раздел программы по математике с внеклассной работой, углублять знания учащихся.  </w:t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24"/>
        <w:gridCol w:w="4505"/>
        <w:gridCol w:w="14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231F20"/>
              </w:rPr>
              <w:t>№</w:t>
            </w:r>
            <w:r>
              <w:rPr>
                <w:color w:val="231F20"/>
                <w:lang w:val="en-US"/>
              </w:rPr>
              <w:t xml:space="preserve">  </w:t>
            </w:r>
            <w:r>
              <w:rPr>
                <w:color w:val="231F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231F20"/>
              </w:rPr>
              <w:t>Основная тема уроков</w:t>
            </w:r>
            <w:r>
              <w:rPr>
                <w:color w:val="231F20"/>
                <w:lang w:val="en-US"/>
              </w:rPr>
              <w:t xml:space="preserve"> </w:t>
            </w:r>
            <w:r>
              <w:rPr>
                <w:color w:val="231F20"/>
              </w:rPr>
              <w:t>математи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lang w:val="en-US"/>
              </w:rPr>
            </w:pPr>
            <w:r>
              <w:rPr>
                <w:color w:val="231F20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231F20"/>
                <w:lang w:val="en-US"/>
              </w:rPr>
              <w:t xml:space="preserve">           </w:t>
            </w:r>
            <w:r>
              <w:rPr>
                <w:color w:val="231F20"/>
              </w:rPr>
              <w:t>Тема внеклассного занятия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Числа от 1 до 100.  Нумерац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Мир построен на силе чисел». Немного истор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Не шути с нулём!» Самая важная цифра счётной систем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Думай, считай, отгадывай!».  Весёлый счёт. Числовые головолом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Очень точная наука – эта математика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Комбинаторные зада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Сказка – ложь, да в ней намёк». Математические сказ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Сложение и вычитание чисел от 1 до 100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«Постигаем мы без скуки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Очень важную науку»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Развивающие игры.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«Математическая карусель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Математические кроссвор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Весёлая геометрия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Игра -  соревнование с кубиками, палочками, конструкторо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Прятки с фигурами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Игры с кубиками, конструирование геометрических фигур.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Гимнастика ума».  Логические задачи.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Математический марафон».  Игра «Вопрос – ответ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Математика любит внимательных».     Игры на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Семеро одного не ждут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Подвижные математические игр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КВМ       (клуб весёлых математиков)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Сложение и вычита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Письменные приём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Мозговой штурм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Математические цепочки.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В стране Сообразилии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Математические раскрас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Тесты.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Весёлый улей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Задачи – шут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Весёлая арифметика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Задачи в стихах.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Считай, не зевай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Математические дорож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Счёт по вертикал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Умножение и деле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Табличное умножение и делен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Мы Пифагорову таблиц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В стихах решили написать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Таблица умножения в стих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Умножай - ка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Занимательные игры по заучиванию таблицы умно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Математический тренин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Магические квадрат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Таблица умнож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Достойна  уважения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Таблица умножения на 9 на пальц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Играем с увлечением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Лото по таблице умнож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Повторе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Считаем быстро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Дидактические игры по закреплению таблицы умножения.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Поможем сказочным героям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Математические сказ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Математический концер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Математические частушки, песни, сказки, стих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«Мы, играя, проверяем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Что умеем и что знаем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</w:rPr>
            </w:pPr>
            <w:r>
              <w:rPr>
                <w:color w:val="231F20"/>
              </w:rPr>
              <w:t>Викторины, ребусы, шара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394" w:leader="none"/>
              </w:tabs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231F2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Используемая литератур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В. В. Учимся играя. – М.: Новая школа, 199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олина В.В. Праздник числа – М: АСТ – ПРЕСС, 1996</w:t>
      </w:r>
    </w:p>
    <w:p>
      <w:pPr>
        <w:pStyle w:val="Normal"/>
        <w:rPr/>
      </w:pPr>
      <w:r>
        <w:rPr/>
        <w:t xml:space="preserve">Жикалкина Т. К. Игровые и занимательные задания по математике – М.: Просвещение, 1989. </w:t>
      </w:r>
    </w:p>
    <w:p>
      <w:pPr>
        <w:pStyle w:val="Normal"/>
        <w:rPr>
          <w:b/>
          <w:b/>
        </w:rPr>
      </w:pPr>
      <w:r>
        <w:rPr>
          <w:b/>
        </w:rPr>
        <w:t>Используемые сайты.</w:t>
      </w:r>
    </w:p>
    <w:p>
      <w:pPr>
        <w:pStyle w:val="Normal"/>
        <w:rPr/>
      </w:pPr>
      <w:r>
        <w:rPr/>
        <w:t>http://free-math.ru/publ/logicheskie_zadachi/trudnye_zadachi_dlja_nachalnykh_klassov/9-1-0-12</w:t>
      </w:r>
    </w:p>
    <w:p>
      <w:pPr>
        <w:pStyle w:val="Normal"/>
        <w:rPr/>
      </w:pPr>
      <w:r>
        <w:rPr/>
        <w:t xml:space="preserve">http://free-math.ru/publ/zanimatelnaja_matematika/raznye_zadachi/matematicheskie_rebusy/10-1-0-185 </w:t>
      </w:r>
    </w:p>
    <w:p>
      <w:pPr>
        <w:pStyle w:val="Normal"/>
        <w:rPr/>
      </w:pPr>
      <w:r>
        <w:rPr/>
        <w:t xml:space="preserve">http://pochemu4ka.ru/load/29-1-0-566 </w:t>
      </w:r>
    </w:p>
    <w:p>
      <w:pPr>
        <w:pStyle w:val="Normal"/>
        <w:rPr/>
      </w:pPr>
      <w:r>
        <w:rPr/>
        <w:t>http://www.mat-raskraska.ru/index.php/pechkin-logich-t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center" w:pos="439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46:00Z</dcterms:created>
  <dc:creator>www.PHILka.RU</dc:creator>
  <dc:description/>
  <cp:keywords/>
  <dc:language>en-US</dc:language>
  <cp:lastModifiedBy>Admin</cp:lastModifiedBy>
  <dcterms:modified xsi:type="dcterms:W3CDTF">2012-11-08T15:46:00Z</dcterms:modified>
  <cp:revision>5</cp:revision>
  <dc:subject/>
  <dc:title/>
</cp:coreProperties>
</file>